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коллективный договор заключен в соответствии с Трудовым кодексом Российской Федерации (далее – ТК РФ), и является правовым актом, регулирующим социально-трудовые отношения и заключаемый работниками МБДОУ «Детский сад с. Донецкое» (далее – работники ДОУ) с работодателем в лице их представител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Сторонами настоящего коллективного договора являются: работодатель – Муниципальное бюджетное дошкольное образовательное учреждение «Детский сад с. Донецкое» в лице заведующего Переясловой Натальи Александровны, именуемый далее Работодатель и работники учреждения, именуемые далее Работник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Коллективный договор составлен на основе предложений работников ДОУ, заключен полномочными представителями сторон на добровольной и равноправной основе в целях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системы социально-трудовых отношений в учреждении, максимально способствующей стабильности и эффективности ее работы, долгосрочному поступательному развитию, росту ее общественного престижа и деловой репут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я социально-трудовых прав и гарантий, улучшающих положение работников по сравнению с действующим законодательство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я уровня жизни  работников и членов их сем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благоприятного психологического климата в коллектив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ой реализации принципов социального партнерства и взаимной ответ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Стороны признают своим долгом сотрудничать для осуществления указанных целей, проявлять доверие, взаимопонимание и откровенность в отношениях друг с друг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Стороны коллективного договора принимают на себя следующие обязательства: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Работодатель </w:t>
      </w:r>
      <w:r>
        <w:rPr>
          <w:color w:val="000000"/>
          <w:sz w:val="28"/>
          <w:szCs w:val="28"/>
        </w:rPr>
        <w:t>обязуе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условия данного договора и выполнять его полож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ить с коллективным договором, другими локальными нормативными актами, принятыми в соответствии с его полномочиями, всех работников ДОУ, а также всех вновь поступающих работников при их приеме на работу, обеспечивать гласность содержания и выполнения условий коллективного договора, (путем проведения собраний, конференций, отчетов ответственных работников, через информационные стенды, др.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эффективное управление ДОУ, сохранность его имуще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занятость работников, эффективную организацию труда и его безопасность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условия для профессионального и личностного роста работников, укрепления мотивации высокопроизводительного труда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Работник </w:t>
      </w:r>
      <w:r>
        <w:rPr>
          <w:color w:val="000000"/>
          <w:sz w:val="28"/>
          <w:szCs w:val="28"/>
        </w:rPr>
        <w:t xml:space="preserve">обязуются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но, качественно и своевременно выполнять обязанности по трудовому договору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соблюдать правила внутреннего трудового распорядка, установленный режим труда, правила и инструкции по охране труд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ю эффективности труда, улучшению качества воспитательно-образовательной деятельности, росту профессионализм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речь имущество организации, заботиться об экономии электроэнергии и других ресурс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и сохранять благоприятный психологический климат в коллективе, уважать права друг д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блюдать требования по охране труда, установленные законами и нормативными правовыми актами, правилами и инструкциями по охране тру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блюдать правила пожарной безопасности, пропускного режим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менять коллективные и индивидуальные средства защи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ходить обязательные предварительные (при поступлении на работу) и периодические (в течение трудовой деятельности) медицинские обследования, а также проходить внеочередные медицинские обследования по направлению работодателя в случаях, предусмотренных законодательством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медленно сообщать непосредственному руководителю о ситуации, угрожающей жизни и здоровью людей, о каждом несчастном случае, происшедшем в организации, или об ухудшении состояния своего здоровья, в том числе о проявлении признаков острого профессионального заболевания (отравлени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ходить обучение безопасным методам и приёмам выполнения работ и оказания первой помощи пострадавшим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ник, скрывающий от работодателя факт ухудшения своего здоровья, подтверждённый соответствующим медицинским заключением, несёт перед последним персональную ответственнос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Действие настоящего коллективного договора распространяется на всех работников учреждения, независимо от должности, длительности трудовых отношений с учреждением, характера выполняемой работ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Коллективный договор заключен на срок с 2019 – 2022 гг. и вступает в силу с 2019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По взаимному согласию сторон в течение срока действия коллективного договора в него могут быть внесены изменения и дополнения в порядке, установленном Законом для его заключ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роны коллективного договора доверяют своим представителям вносить согласованные изменения и дополнения в коллективный договор в рабочем порядк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ые изменения и дополнения в коллективный договор подлежат обязательному утверждению на собрании работник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Локальные нормативные акты, издаваемые Работодателем, не должны противоречить положениям действующего законодательства, распространяющихся на учреждение соглашений, настоящего коллективного договора. Этим же критериям должны соответствовать трудовые договоры, заключаемые индивидуально с каждым из работников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Условия настоящего коллективного договора обязательны для его сторон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Коллективный договор сохраняет свое действие в случае изменения наименования ДОУ, расторжения трудового договора с руководителем учре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При реорганизации (слияние, присоединение, разделение, выделение, преобразование) ДОУ коллективный договор сохраняет свое действие в течение срока реорганиз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ликвидации ДОУ коллективный договор сохраняет свое действие в течение срока проведения ликвидаци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В течение срока действия коллективного договор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роны вправе вносить в него дополнения, изменения на основе взаимной договоренности в порядке, установленном ТК РФ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4. Стороны дважды в год (раз в полугодие) отчитываются о выполнении коллективного договора на общем собрании (конференции) трудового коллектива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рудовой договор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тороны договорились о том, чт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рудовой договор, не оформленный надлежащим образом, считается заключенным, если работник приступил к работе с ведома или по поручению работодателя или его представителя.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на работу оформляется приказом (распоряжением) работодателя, изданным на основании заключенного трудового договора. Содержание приказа (распоряжения) работодателя должно соответствовать условиям заключенного договор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(распоряжение) работодателя о приеме на работу объявляется работнику под роспись в трехдневный срок со дня фактического начала работы. По требованию работника работодатель обязан выдать ему заверенную копию указанного приказа (распоряжения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Работодатель обязан при заключении трудового договора с работником ознакомить его под роспись с уставом ДОУ, отраслевыми и территориальными соглашениями, коллективным договором, правилами внутреннего трудового распорядка и иными локальными нормативными актами, непосредственно связанными с трудовой деятельностью работник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Трудовой договор с работниками ДОУ заключается на неопределенный срок.  Заключение срочного трудового договора допускается, если трудовые отношения не могут быть установлены на неопределенный срок с учетом характера предстоящей работы и условий ее выполнения, а именно в случаях, предусмотренных ч. 1 ст. 59 ТК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регулируемых ч. 2 ст. 59 ТК РФ, срочный трудовой договор может заключаться по соглашению сторон трудового договора без учета характера предстоящей работы и условий ее выполн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Изменение определенных сторонами условий трудового договора, в т. ч. перевод на другую работу, разрешается только по соглашению сторон трудового договора, за исключением случаев, оговоренных ТК РФ.  Соглашение об изменении определенных сторонами условий трудового договора заключается в письменной форм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Условия, оговариваемые при заключении трудового договора, не могут ущемлять социально-экономические, трудовые права работников, гарантированные законодательством, коллективным договором ДО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1. ст. 57 ТК РФ трудовой договор содержит полную информацию о сторонах, заключивших ег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м для включения в трудовой договор являются следующие услов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ание места работы (конкретный адрес работодателя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вая функция (должность по штатному расписанию, профессия, специальность с указанием квалификации; конкретный вид получаемой работы). Если из федеральных законов следует, что с выполнением работ по определенным должностям, профессиям, специальностям связано предоставление компенсаций и льгот либо наличие ограничений, то наименование этих должностей, профессий или специальностей и квалификационные требования к ним должны соответствовать наименованиям и требованиям, указанным в квалификационных справочниках, утверждаемых в порядке, устанавливаемом Правительством РФ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даты начала работы, а при заключении срочного трудового договора – также срок его действия и обстоятельства (причины), послужившие основанием для его подписания в порядке,  предусмотренном ТК РФ или иным федеральным законо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оплаты труда (в т. ч. размер тарифной ставки или оклада (должностного оклада) работника, оплаты, надбавки и поощрительные выплаты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 рабочего времени и времени отдыха (если для данного работника он отличается от общих правил, действующих у данного работодателя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енсации за тяжелую работу и работу с вредными и (или) опасными условиями труда с указанием характеристик условий труда на рабочем мест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е об обязательном социальном страховании работника в соответствии с ТК РФ и иными федеральными закон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условия в случаях,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рудовом договоре могут быть отражены дополнительные условия, не ухудшающие положение работника по сравнению с положением, установленным трудовым законодательством и иными нормативными правовыми актами, содержащими нормы трудового права, коллективным договором, локальными нормативными актами.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Если по причине перемены организационных или технических условий труда определенные сторонами условия трудового договора не могут быть сохранены, по инициативе работодателя допускается их изменение, за исключением трудовой функции работни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едстоящих изменениях определенных сторонами условий трудового договора, а также о причинах, вызвавших их необходимость, работодатель обязан уведомить работника в письменной форме не позднее, чем за два месяца, если иное не предусмотрено ТК РФ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Расторжение трудового договора с работником по инициативе работодателя должно происходить в строгом соответствии с законодательст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Условия труда, предусмотренные трудовым договором, должны соответствовать требованиям охраны труда (ст. 220 ТК РФ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>3. Оплата и нормирование труд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тороны исходят из того, чт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Работникам  ДОУ устанавливается минимальный размер оплаты труда  согласно МРО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В величину минимального размера оплаты труда включаются все виды начислений и выплат по заработной плате, выплачиваемые работнику в соответствии с трудовым договор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При обеспечении минимального размера оплаты труда соблюдать дифференциацию в уровнях оплаты труда различных категорий работник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4. В соответствии с частью 3 ст.133 Трудового кодекса Российской Федерации, работник имеет право на оплату труда не ниже установленного федеральным законом минимального размера в случае, когда он полностью отработал норму рабочего времени соответствующего месяца и выполнил нормы труда (трудовые обязанности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В случае если работник трудится в режиме неполного рабочего времени (на условиях работы по совместительству, неполного рабочего дня) или отработал не весь фонд рабочего времени (находится на больничном, в ежегодном отпуске), установленный на данный месяц, оплата труда производится пропорционально отработанн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Ставки заработной платы и должностные оклады педагогических работников устанавливаются по профессиональным квалификационным группам должностей специалистов и служащих ДОУ в зависимости от образования и стажа педагогической работы, квалификационной категории, присвоенной по результатам аттест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7. Заработная плата выплачивается работникам за текущий месяц не реже чем каждые полмесяца в денежной форме. Днями выплаты заработной платы являются: выплата заработной платы за первую половину текущего месяца производится  15 числа текущего месяца; выплата заработной платы за вторую половину текущего месяца, производится 30 числа текущего месяц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8. Заработная плата исчисляется в соответствии с системой оплаты труда, предусмотренной Положением об оплате труда, и включает в себ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у труда исходя из ставок заработной платы и должностных окладов, установленных в соответствии с профессиональными квалификационными группами должностей специалистов и служащих ДО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латы за выполнение работ, связанных с образовательным процессом и не входящих в круг основных обязанност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латы за условия труда, отклоняющиеся от нормальных условий тру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ругие выплаты, предусмотренные действующим законодательством, Положением об оплате труда, локальными нормативными актами ДОУ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ботодатель обязуется обеспечива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. Извещение в письменной форме каждого работника о составных частях его заработной платы, размерах и основаниях произведенных удержаний, а также об общей денежной сумме, подлежащей выплате (ст. 136 ТК РФ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2. Выплату отпускных не позднее, чем за три дня до начала отпуска (ст. 136 ТК РФ), выплаты при увольнении – в последний день работы (ст. 80 ТК РФ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Расходование средств фонда доплат и надбавок в соответствии с Положением о расходовании средств фонда доплат и надбавок 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Оплату труда в выходной и нерабочий праздничный день не менее чем в двойном размере. По желанию работника взамен оплаты предоставлять ему другой день отдыха (ст. 153 ТК РФ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заработной платы по указанным основаниям производится с учетом результатов аттестации рабочих мес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5. Выплату работникам надбавки по тарифной ставки (оклада) за работу в ночное время (с 22:00 до 6:00). Когда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, допускается введение </w:t>
      </w:r>
      <w:hyperlink r:id="rId3">
        <w:r>
          <w:rPr>
            <w:rStyle w:val="InternetLink"/>
            <w:color w:val="000000"/>
            <w:sz w:val="28"/>
            <w:szCs w:val="28"/>
          </w:rPr>
          <w:t>суммированного учета рабочего времени</w:t>
        </w:r>
      </w:hyperlink>
      <w:r>
        <w:rPr>
          <w:color w:val="000000"/>
          <w:sz w:val="28"/>
          <w:szCs w:val="28"/>
        </w:rPr>
        <w:t xml:space="preserve"> с тем, чтобы продолжительность рабочего времени за учетный период (месяц, квартал и другие периоды) не превышала нормального числа рабочих часов. Учетный период не может превышать один год (ст. 104 ТК РФ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.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у, исполняющему обязанности временно отсутствующего работника без освобождения от своей основной работы, производится доплата за совмещение профессий (должностей) или исполнение обязанностей временно отсутствующего работника (ст. 151 ТК РФ).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тветственность за своевременность и правильность определения размеров и выплаты заработной платы работникам несет руководитель ДО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абочее время и время отдыха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тороны пришли к соглашению о том, чт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1. Рабочее время работников определяется правилами внутреннего трудового распорядка ДОУ (Приложение № 1), графиками сменности, условиями трудового договора, должностными инструкциями работников и обязанностями, возлагаемыми на них Уставом ДОУ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Для руководящих работников, работников из числа административного, учебно-вспомогательного и обслуживающего персонала учреждения устанавливается продолжительность рабочего времени 40 ч. в недел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Для педагогических работников учреждений образования предусматривается сокращение продолжительности рабочего времени – не более 40 ч. в неделю (ст.333 ТК РФ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4. Работа в выходные и нерабочие праздничные дни запрещена. Привлечение к работе в выходные и нерабочие праздничные дни допускается только в случаях, регулируемых ст. 113 ТК РФ, с письменного согласия работников по письменному распоряжению работодател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 Очередность предоставления отпусков определяется в соответствии с графиком отпусков, разработанным работодателем не позднее, чем за две недели до наступления календарного года. О времени начала отпуска работник должен быть извещен не позднее, чем за две недели до его начал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глашению между работником и работодателем ежегодный оплачиваемый отпуск может быть разделен на части. Отзыв работника из отпуска допускается только с его согласия (ст. 125 ТК РФ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аботодатель обязуе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Предоставлять отпуск без сохранения заработной платы по письменному заявлению категориям работников, указанных в т. 128, 263 ТК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2. Предоставлять педагогическим работникам через каждые 10 лет непрерывной преподавательской работы длительный отпуск сроком до одного года в порядке и на условиях, определенных Положением, утвержденным приказом Минобразования РФ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Вопросы занятости, профессиональной подготовки и переподготовки кадров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Работодатель обеспечива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Занятость в первую очередь работников, с которыми заключен трудовой договор по основному месту работ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тороны договорились, чт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Преимущественное право на оставление на работе при сокращении численности или штата равной производительности труда и квалификации помимо лиц, указанных в ст. 179 ТК РФ, имеют также лиц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пенсионного возраста (за два года до пенсии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работавшие в ДОУ свыше 10 ле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инокие матери  и отцы, воспитывающие детей до 16 ле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дители, воспитывающие детей-инвалидов до 18 ле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ражденные государственными наградами в связи с педагогической деятельностью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ые специалисты, имеющие трудовой стаж менее одного года (и другие категории работников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Высвобождаемым работникам предоставляются гарантии и компенсации, предусмотренные действующим законодательством при  сокращении численности штата (ст. 178 ТК РФ), а также преимущественное право приема на работу при появлении ваканс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Работодатель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ДОУ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одатель обеспечивает подготовку и проведение аттестации педагогических работников сообразно с нормативными документами, установление работникам соответствующих полученным квалификационным категориям разрядов оплаты труда со дня вынесения решения аттестационной комисси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.Повышение квалификации педагогических работников не реже одного раза в пять л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2. Сохранение за работниками места работы (должности) и средней заработной платы по основному месту работы при направлении работника на повышение квалификации с отрывом от работ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. Предоставление гарантий и компенсаций работникам, совмещающим работу с успешным обучением в учреждениях высшего, среднего и начального профессионального образования, при  получении ими образования в порядке, предусмотренном ст.173-174 ТК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4. Стороны гарантируют работникам образования при подготовке и проведении аттестации предоставление всех прав и льгот, закрепленных нормативными правовыми актами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Работодатель поощряет работников, имеющих высокие трудовые показатели трудовой деятельности, за продолжительную и безупречную работу почетными грамотами, званиями «лучший по профессии», представлениями их кандидатур к правительственным и краевым наградам.  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храна труда и здоровья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ботодатель обязуе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беспечить право работников ДОУ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2 ТК РФ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6.2. 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 xml:space="preserve">Провести специальную оценку   условий труда в соответствии  с  Федеральным законом РФ № 426 от 28.12.13  , в </w:t>
      </w:r>
      <w:r>
        <w:rPr>
          <w:color w:val="000000"/>
          <w:sz w:val="28"/>
          <w:szCs w:val="28"/>
        </w:rPr>
        <w:t>МБДОУ «Детский сад с. Донецкое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роводить со всеми поступающими на работу, а также переведенными на другую работу работниками ДОУ обучение и инструктаж по охране труда, сохранности жизни и здоровья детей безопасным методам и приемам выполнения работ, оказанию первой помощи пострадавшим. Организовать проверку знаний работников ДОУ по охране труда на начало учебного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Сохранять за работником место в ДОУ и т. п. органами государственного надзора и контроля вследствие нарушения законодательства, нормативных требований по охране труда не по вине работника. На этот период работник с его согласия может быть переведен работодателем на другую работу с оплатой труда по выполняемой работе, но не ниже среднего заработка по прежней работе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Предоставить работнику другую работу, если работник отказывается от выполнения работ в случае возникновения непосредственной опасности для его жизни и здоровья. Перевод предусматривается на время устранения такой опас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6. Не привлекать к дисциплинарной ответственности работника, отказавшегося от выполнения работ при возникновении непосредственной опасности для его жизни и здоровья либо выполнения тяжелых работ и работ с вредными или опасными условиями труда, не предусмотренных трудовым договором, из-за необеспечения его средствами индивидуальной и коллективной защиты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Разработать и утвердить инструкции по охране труда (ст. 212 ТК РФ), обеспечить их соблюдение работниками ДО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Не допускать к работе лиц, не прошедших в установленном порядке обучение и инструктаж по охране труда (ст. 212 ТК РФ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Организовать контроль за состоянием условий труда на рабочих местах, а также за правильностью применения работниками средств индивидуальной и коллективной защиты (ст. 212 ТК РФ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0. Обеспечивать работников специальной одеждой, обувью и другими средствами индивидуальной защиты, а также моющими и обеззараживающими средствами. Приобретение, хранение, стирку, сушку, дезинфекцию и ремонт средств индивидуальной защиты, спецодежды и обуви осуществлять за счет средств работодателя (ст. 221 ТК РФ). (Приложение №2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1. Проводить своевременное расследование несчастных случаев на производстве (ст. 227-230. 1 ТК РФ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2. Обеспечить прохождение обязательных предварительных и периодических медицинских осмотров работников за счет средств работодателя (ст. 212, 213 ТК РФ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3. Не допускать работников к исполнению ими трудовых обязанностей без прохождения медицинских осмотров (обследований), обязательных психиатрических освидетельствований, а также в случае медицинских противопоказаний (ст. 212 ТК РФ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4. Принять меры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 (ст. 212 ТКРФ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5. Обеспечить беспрепятственный допуск должностных лиц федеральных органов исполнительной власти, уполномоченных на проведение государственного надзора и контроля, органов Фонда социального страхования РФ в целях проведения проверок условий и охраны труда и расследования несчастных случаев на производстве и профессиональных заболеваний (с. 212 ТК РФ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6. Выполнять предписания должностных лиц федеральных органов исполнительной власти (ст. 212 ТК РФ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7. Разработать и утвердить правила и инструкции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, установленном статьей 372 ТК РФ (ст. 212 ТК РФ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8. Проводить аттестацию рабочих мест по условиям труда (ст. 212 ТК РФ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9. Обеспечить обучение и проверку знаний по охране труда не реже одного раза в три года на специальных курсах руководителей, специалистов, уполномоченных (доверенных) лиц, членов комитета (комиссии) по охране труда за счет собственных средств или фонда социального страх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0. Осуществлять общественный контроль улучшения условий и проведения мероприятий по охране труда работников учреждения в соответствии с законодательством. (Приложение 3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0.1. Заключать с работодателем от имени трудового коллектива соглашения по охране труда на календарный го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0.2. Проводить независимую экспертизу условий труда и обеспечения безопасности работников ДО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0.3. Принимать участие в расследовании, а также осуществлять самостоятельное расследование несчастных случаев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0.4. Предъявлять требование о приостановке работ в случае непосредственной угрозы жизни и здоровью работников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0.5. Обращаться в соответствующие органы с предложениями о привлечении к ответственности должностных лиц, виновных в нарушении нормативных требований по охране тру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1. Право  работника на труд в условиях, отвечающих требованиям охраны труда, соответствующее рабочее место, обязательное социальное страхование от несчастных случаев на производстве и профессиональных заболеваний в соответствии с федеральным законом (ст. 219 ТК РФ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1.1 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 (ст. 219 ТК РФ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22. Работники поручают профсоюзному комитет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22.1. Периодически рассматривать на заседаниях профсоюзного комитета, комиссии по охране труда профкома вопросы состояния охраны труда и добиваться их решений, также рассматривать отдельные случаи нарушения требований охраны труда работниками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22.2. Постоянно контролировать предоставление работникам бесплатных медицинских услуг, предусмотренных законодательством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3. Условия труда, предусмотренные трудовым договором, должны соответствовать требованиям охраны труда (ст. 220 ТК РФ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4. Организации перевозки в медицинские организации или к месту жительства работников, пострадавших от несчастных случаев в организации и по иным медицинским показателям производится транспортным средством работодателя либо за его счет (ст. 223 ТК РФ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Условия и охрана труда женщин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В целях облегчения и улучшения условий труда женщин работодатель принимает на себя обязательств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1. Ограничить применение труда женщин на работах в ночное врем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2. Для обеспечения условий, позволяющих женщинам сочетать труд с материнством, работодатель принимает на себя обязательства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бодить женщин, имеющих детей-инвалидов до 18 лет, по их просьбе, от ночных смен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3. Предоставлять дополнительные отпуска без сохранения заработной платы работникам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щим двух и более детей в возрасте до 14 ле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щим ребенка-инвалида детства, одинокой матери или отц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Условия труда молодежи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Работодатель обязуется обеспечить условия труда молодежи, в том числ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исключить использование труда лиц в возрасте до 18 лет на тяжелых физических работах и работах с вредными и опасными условиями тру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использование труда подростков на работах, где физические нагрузки превышают установленные нормативы (постановление Минтруда РФ от 07.04.99 г. № 7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Социальное страхование и медицинское обслуживание работников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Работодатель обязуется своевременно и в полном объеме перечислять страховые взносы в социальные фонды и обеспечивает на этой основе постоянное социальное обслуживание  работников и членов их сем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 Работодатель обязуется создавать все необходимые условия для прохождения работниками организации один раз в год диспансеризаци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Пенсионное обеспечение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1. В соответствии с Федеральным законом от 01.04.96 № 27-ФЗ «Об индивидуальном (персонифицированном) учете в системе государственного пенсионного страхования» работодатель обязан в установленный срок представлять органам Пенсионного фонда РФ сведения о застрахованных лицах, определенные настоящим Федеральным законом, и информировать застрахованных лиц, работающих у них, </w:t>
        <w:tab/>
        <w:t xml:space="preserve"> о сведениях, представленных в орган Пенсионного фонда РФ, для индивидуального (персонифицированного) учета по мере их поступления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Разрешение трудовых споров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Индивидуальные трудовые споры возникают между работником и работодателем по вопросам применения нормативных актов о труде, коллективного договора, а также условий трудового договора рассматриваются комиссией по трудовым спор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Стороны договорились, что коллективному рассмотрению подлежат разногласия между работниками и работодателем по поводу установления и изменения условий труда, заключения, изменения коллективного договора по вопросам социально-трудовых отношений в учрежде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3. Требования трудового коллектива к работодателю формируются и утверждаются на общем собрании большинством голосов членов данного коллектива и  в письменной форме направляются работодателю. Дальнейшее разрешение коллективного трудового спора идет в соответствии с Федеральным законом «О порядке разрешения коллективных трудовых споров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4. При условии выполнения обязательств коллективного договора в течение срока его действия, работники и их представительные органы обязуются не организовывать и не поддерживать различных акций протеста вплоть до забастовок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2. Контроль выполнения коллективного договора,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сторон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тороны договорились, чт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Отчитываются о ходе выполнения положений коллективного договора на общем собрании работников не реже 1 раза в го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2. Рассматривают возникающие в период действия коллективного договора разногласия и конфликты, связанные с его выполнение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3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4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ым законодательств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Заключительные положения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 Настоящий коллективный договор заключен сроком на 3 года, вступает в силу со дня подписания сторонами и действует в течение всего срока. По истечении этого срока коллективный договор пересматривается и принимается новы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2. В целях приведения положений коллективных договоров в соответствии с вновь принятыми законодательными, иными нормативными актами, соглашениями, а также в других случаях, связанных с существенными изменениями условий труда работников, в коллективный договор вносятся соответствующие изменения и дополн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3. Изменения и дополнения коллективного договора в течение срока его действия производятся только по взаимному согласию в порядке, установленном Законом для его заключ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4. Стороны пришли к соглашению, что их интересы, отраженные в коллективном договоре, могут быть реализованы при условии обязательного выполнения сторонами всех условий и обязательств по коллективному договору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5. Стороны договорились, что в период действия коллективного договора, при условии выполнения работодателем его положений, работники не используют в качестве средства давления на работодателя, приостановленные работы (забастовку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6. Стороны договорились, что текст коллективного договора должен  быть доведен работодателем до сведения работников в течение 10 дней после его подписания. </w:t>
      </w:r>
    </w:p>
    <w:p>
      <w:pPr>
        <w:pStyle w:val="Normal"/>
        <w:ind w:firstLine="720"/>
        <w:jc w:val="both"/>
        <w:rPr>
          <w:b/>
          <w:b/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>Представительный орган работников обязуется разъяснять работникам положения коллективного договора, содействовать реализации их пра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Приложение № 1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Утверждаю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Заведующий МБДОУ</w:t>
      </w:r>
    </w:p>
    <w:p>
      <w:pPr>
        <w:pStyle w:val="Normal"/>
        <w:ind w:right="-2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«Детский сад с. Донецкое»</w:t>
        <w:tab/>
        <w:tab/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Н.А. Переясло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   30   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января</w:t>
      </w:r>
      <w:r>
        <w:rPr>
          <w:color w:val="000000"/>
          <w:sz w:val="28"/>
          <w:szCs w:val="28"/>
        </w:rPr>
        <w:t xml:space="preserve"> 2019 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УТРЕННЕГО ТРУДОВОГО РАСПОРЯДКА</w:t>
        <w:br/>
        <w:t>для работников Муниципального бюджетного  дошкольного образовательного   учреждения «Детский сад с. Донецко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волоцкого района Оренбург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на собрании трудового коллектива</w:t>
      </w:r>
    </w:p>
    <w:p>
      <w:pPr>
        <w:pStyle w:val="Normal"/>
        <w:ind w:left="3540" w:hanging="0"/>
        <w:jc w:val="both"/>
        <w:rPr/>
      </w:pPr>
      <w:r>
        <w:rPr>
          <w:color w:val="000000"/>
          <w:sz w:val="28"/>
          <w:szCs w:val="28"/>
        </w:rPr>
        <w:t xml:space="preserve">Протокол № </w:t>
      </w:r>
      <w:r>
        <w:rPr>
          <w:color w:val="000000"/>
          <w:sz w:val="28"/>
          <w:szCs w:val="28"/>
          <w:u w:val="single"/>
        </w:rPr>
        <w:t>7</w:t>
      </w:r>
      <w:r>
        <w:rPr>
          <w:color w:val="000000"/>
          <w:sz w:val="28"/>
          <w:szCs w:val="28"/>
        </w:rPr>
        <w:t xml:space="preserve"> от «</w:t>
      </w:r>
      <w:r>
        <w:rPr>
          <w:color w:val="000000"/>
          <w:sz w:val="28"/>
          <w:szCs w:val="28"/>
          <w:u w:val="single"/>
        </w:rPr>
        <w:t xml:space="preserve">  30   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января</w:t>
      </w:r>
      <w:r>
        <w:rPr>
          <w:color w:val="000000"/>
          <w:sz w:val="28"/>
          <w:szCs w:val="28"/>
        </w:rPr>
        <w:t xml:space="preserve"> 2019 г.  </w:t>
      </w:r>
    </w:p>
    <w:p>
      <w:pPr>
        <w:pStyle w:val="Normal"/>
        <w:ind w:left="3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МБДОУ «Детский сад с. Донецкое»  Н.А. Переясл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соответствии с Конституцией Российской Федерации граждане имеют право на труд в условиях, отвечающих требованиям безопасности и гигиены труда, на вознаграждение за труд без какой бы то ни было дискриминации и не ниже установленного минимального размера оплаты труда, свободно распоряжаться своими способностями к труду, выбирать род деятельности и профессию.</w:t>
      </w:r>
    </w:p>
    <w:p>
      <w:pPr>
        <w:pStyle w:val="Normal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Трудовой распорядок организации определяется правилами внутреннего трудового распорядка (далее – Правил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Правила – локальный нормативный акт организации, регламентирующей в соответствии с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в организ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имеют целью способствовать организации труда, укреплению трудовой дисциплины, рациональному использованию рабочего времени, высокому качеству работ, повышению производительности труда и эффективности производства.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Дисциплина труда – это обязательное для всех работников подчинение правилам поведения, определенным в соответствии с Трудовым кодексом Российской Федерации от 30.12.2001 г. № 197-ФЗ (далее – ТК РФ), иными законами, коллективным и трудовым договорами, соглашениями, локальными нормативными актами организаци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ая дисциплина обеспечивается созданием необходимых организационных и экономических условий для нормальной высокопроизводительной работы, сознательным отношением к труду, методам  убеждения, а также поощрением за добросовестный труд. К нарушителям трудовой дисциплины применяются меры дисциплинарного взыска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Вопросы, связанные с применением Правил, решаются работодателем в пределах предоставленных ему прав, а в случаях, предусмотренных действующим законодательством и настоящими Правилами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ием и увольнение работников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ботники реализуют право на труд путем заключения с работодателем трудового договора, который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 (ст. 67 ТК РФ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трудового договора допускается с лицами, достигшими возраста 16 лет (ст. 63 ТК РФ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трудовом договоре указываются (ст. 57 ТК РФ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работника и наименование работодателя, существенные условия трудового договор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аботы (с указанием структурного подразделения)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должности, специальности, профессии с указанием квалификации в соответствии со штатным расписанием организации или конкретная трудовая функция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работник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работодате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и условий труда, компенсации и льготы работникам за работу в тяжелых, вредных или опасных услов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труда и отдыха (если он в отношении данного работника отличается от общих правил, установленных в организации)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оплаты труда (в том числе размер тарифной ставки или должностного оклада работника, доплаты, надбавки и поощрительные выплат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 условия социального страхования, непосредственно связанные с трудовой деятельность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ри заключении трудового договора лицо, поступающее на работу, предъявляет работодателю (ст. 65 ТК РФ)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воинского учета – для военнообязанных лиц, подлежащих призыву на военную служб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ое заключение об отсутствии противопоказаний по состоянию здоровья для работы в ДО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при приеме на работу требовать документы, представление которых не предусмотрено законодательством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поступающие на работу по совместительству, вместо трудовой книжки предъявляют справку с места основной работы с указанием должности и графика работы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и заключении трудового догово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ется заявление лица, поступающего на работу, на имя руководителя 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ется приказ о приеме на работу, который доводится до сведения нового работника под распис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ется личное дело на нового работника (листок по учету кадров; автобиография; копии документов об образовании, квалификации, профподготовке; медицинское заключение об отсутствии противопоказаний; выписки из приказов о назначении, переводе, повышении, увольнении)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Трудовой договор вступает в силу со дня его подписания работником и работодателем, либо срока, установленного трудовым договором. Работник обязан приступить к исполнению трудовых обязанностей со дня, определенного трудовым договором ст.61 ТК РФ)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На основании заключенного трудового договора  издается приказ (распоряжение) работодателя, который объявляется работнику под расписку в трехдневный срок со дня подписания трудового договора. По требованию работника работодатель выдает ему надлежаще заверенную копию указанного приказа (распоряжения) (ст. 68 ТК РФ)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Если работник не приступил к работе в установленный срок без уважительных причин, то трудовой договор аннулируется (ст.61 ТК РФ)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ри поступлении работника на работу или при переводе его в установленном порядке на другую работу руководитель ДО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 работника с порученной работой, условиями и оплатой труда, разъясняет его права и обязан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 его с Правилами внутреннего трудового распорядка и коллективным договором, действующим в ДО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ирует по вопросам охраны труда, производственной санитарии, гигиены труда, противопожарными правилами, по другим правилам охраны труда сотрудников, требованиями безопасности жизнедеятельности детей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На всех работников, проработавших в ДОУ свыше пяти дней, заводятся трудовые книжки в порядке, установленном действующим законодательством (ст. 66 ТК РФ)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ые книжки хранятся у руководителя ДОУ наравне с ценными документами, в условиях, гарантирующих недоступность к ним посторонних лиц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Срок испытания работника при приеме на работу не может превышать трех месяцев, в отдельных случаях – шести месяцев. Условия об испытании должны быть указаны в трудовом договоре (ст. 70 ТК РФ)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ытание при приеме на работу не устанавливаются для (ст. 70 ТК РФ):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менных женщи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, не достигших возраста восемнадцати ле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, окончивших образовательное учреждение начального, среднего и высшего профессионального образования, имеющие государственную аккредитацию и впервые поступающих на работу по полученной специальности в течение 1 год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, принимаемых на работу в порядке перевода от другого работодателя по согласованию между работодателями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удовлетворительном результате испытания расторжение трудового договора производится без выплаты выходного пособия (ст. 71 ТК РФ)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рок испытания истек, а работник продолжает работу, то он считается выдержавшим испытание и последующее расторжение трудового договора допускается только на общих основаниях (ст. 71 ТК РФ)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Перевод работника на другую постоянную работу производится только с его письменного согласия (ст. 72 ТК РФ) за исключением случаев, предусмотренных в ст. 74 ТК РФ (по производственной необходимости, для замещения временно отсутствующего работника и в связи с простоем, в том числе частичным)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В связи с изменениями в организации работы ДОУ (изменение режима работы, количества групп, годового плана, введение новых форм обучения и воспитания и т. п.) допускается при продолжении работы в той же должности, по специальности, квалификации изменение существенных условий труда работника: системы и размеров оплаты труда, льгот, режима работы, установление или отмена неполного рабочего времени, совмещение профессий, изменение наименования должностей и другие. Об этом работник должен быть поставлен в известность не позднее, чем за два месяца (ст. 73 ТК РФ). Если прежние существенные условия труда не могут быть сохранены, а работник не согласен на продолжение работы в новых условиях, то трудовой договор прекращается в соответствии со ст. 77 ТК РФ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 Прекращение трудового договора производится только по основаниям, предусмотренным законодательством. 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 имеет право расторгнуть трудовой договор, предупредив об этом работодателя в письменной форме за две недели. По истечении срока предупреждения об увольнении работник имеет право прекратить работу. В последний день работы работодатель обязан выдать работнику трудовую книжку, другие документы, связанные с работой, по письменному заявлению работника и произвести с ним окончательный расчет (ст. 80 ТК РФ). 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 истечении срока предупреждения об увольнении трудовой договор не был расторгнут и работник не настаивает на увольнении, то действие трудового договора продолжается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глашению между работником и работодателем трудовой договор, может быть, расторгнут и до истечения срока предупреждения об увольнении (ст. 80 ТК РФ). 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ой договор, может быть, расторгнут по инициативе работодателя только в соответствии со ст. 81 ТК РФ. При этом высвобождающиеся работники в связи с ликвидацией или осуществлением мероприятий по сокращению численности штатов, имеют льготы и компенсации в соответствии со ст. 178-180 ТК РФ. О предстоящем высвобождении работники предупреждаются работодателем персонально под расписку не менее чем за два месяца до начала проведения соответствующих мероприятий. 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увольнение работника по инициативе работодателя (за исключением случая ликвидации организации) в период его временной нетрудоспособности и в период пребывания в отпуске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В день увольнения руководитель ДОУ обязан выдать работнику его трудовую книжку с внесенной в нее записью об увольнении и произвести с ним окончательный расчет. При этом причина увольнения должна быть указана в точном соответствии с формулировками действующего трудового законодательства и со ссылкой на соответствующую статью, пункт закона (ст. 66 ТК РФ)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нем увольнения считается последний день работы (ст. 77 ТК РФ). 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Выплата заработной платы осуществляется два раза в месяц:15 и 30 числа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нь выплаты заработной платы работодатель обязан выдать каждому работнику расчетный листок о составных частях заработной платы, причитающейся ему за соответствующий период, размерах и основаниях производственных удержаний, а также об общей денежной сумме, подлежащей выплате. 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язанности администрации ДОУ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ДОУ обязана: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рганизовать труд воспитателей, специалистов, обслуживающего персонала в соответствии с их специальностью, квалификацией, опытом работы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креплять за каждым работником соответствующее его обязанностям рабочее место и оборудование. Создавать необходимые условия для работы персонала: содержать здание и помещение в чистоте, обеспечивать  в них нормальную температуру, освещение; хранить верхнюю одежду работников, организовывать их питание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облюдать правила охраны труда, строго придерживаться установленного рабочего времени и времени отдыха, осуществлять необходимые мероприятия по технике безопасности и производственной санитарии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необходимые меры для профилактики травматизма, профессиональных и других заболеваний работников ДОУ и детей. Возмещать вред, причиненный работниками в связи с исполнением ими трудовых обязанностей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беспечивать работников необходимыми методическими пособиями для организации эффективной работы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уществлять контроль над качеством воспитательно-образовательного процесса, выполнением образовательных программ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Своевременно рассматривать предложения работников, направленные на улучшение работы ДОУ, поддерживать и поощрять лучших работников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условия для систематического повышения квалификации работников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Совершенствовать организацию труда, обеспечивать выполнение действующих условий оплаты труда, своевременно выдавать заработную плату и пособия. 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Своевременно предоставлять отпуска работникам ДОУ в соответствии с утвержденным на год графиком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Вести коллективные переговоры, а также заключать коллективный договор в порядке, установленным ТК РФ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Осуществлять обязательное социальное страхование работников в порядке, установленном Федеральными законами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язанности работников ДОУ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 ДОУ обязаны: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аботать добросовестно, соблюдать дисциплину труда, своевременно и точно выполнять распоряжения администрации, не отвлекать других работников от выполнения их трудовых обязанностей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равила внутреннего трудового распорядка ДОУ, соответствующие должностные инструкции, обязанности, возложенные на него трудовым договором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истематически повышать свою квалификацию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Неукоснительно соблюдать правила охраны труда и техники безопасности, обо всех случаях травматизма незамедлительно сообщать администрации. 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противопожарной безопасности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оходить в установленные сроки медицинский осмотр, соблюдать санитарные нормы и правила, гигиену труда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Беречь имущество ДОУ, соблюдать чистоту в закрытых помещениях. Рационально расходовать электроэнергию, тепло и воду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роявлять заботу о воспитанниках ДОУ, быть внимательными, учитывать индивидуальные особенности детей, их положение в семьях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Соблюдать этические нормы поведения в коллективе, быть внимательными и доброжелательными в общении с родителями воспитанников ДОУ. 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Своевременно заполнять и аккуратно вести установленную документацию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абочее время и его использование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 ДОУ устанавливается 5-дневная рабочая неделя с двумя выходными днями. Продолжительность рабочего дня (смены) для руководящего, административно-хозяйственного, обслуживающего и учебно-вспомогательного персонала определяется из расчета 40-часовой рабочей недели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и работы утверждаются руководителем ДОУ и предусматривают время начала и окончания работы, перерыв для отдыха и питания. Графики объявляются работнику под расписку и вывешиваются на видном месте не позже чем за один месяц до их введения в действие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Расписание занятий составляется администрацией ДОУ исходя из педагогической целесообразности, с учетом наиболее благоприятного режима труда и отдыха воспитанников и максимальной экономии времени педагогических работников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бщие собрания, заседания педагогического совета, совещания не должны продолжаться более двух часов, родительские собрания – полутора часов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едагогическим и другим работникам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ять по своему усмотрению расписание занятий и график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нять, удлинять, или сокращать продолжительность занятий и перерывов (перемен) между н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ить в помещениях и на территории ДОУ.</w:t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Посторонним лицам разрешается присутствовать на занятиях по согласованию с администрацией ДОУ. </w:t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ведения занятий не разрешается делать педагогическим работникам замечания по поводу их работы в присутствии воспитанников.</w:t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Администрация ДОУ организует учет неявки на работу и уход с нее всех работников ДОУ.</w:t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явки на работу по болезни работник обязан при наличии такой возможности известить администрацию как можно раньше предоставить листок временной нетрудоспособности в первый день невыхода на работу. </w:t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помещениях ДОУ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кий разговор и шум в коридорах во время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ать дни рождения и праздники в рабочее врем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ощрение за успехи в работ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За добросовестное выполнение трудовых обязанностей, новаторство в труде и другие достижения в работе применяются следующие поощр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дипломом, грамот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я применяются администраци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я объявляются приказом руководителя ДОУ и доводятся до сведения коллектива, запись о поощрении вносится в трудовую книжку работн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Работникам, успешно и добросовестно выполняющим свои трудовые обязанности, в первую очередь предоставляются преимущества и льготы в области социально-культурного, бытового и жилищного обслуживания, а также преимущества при продвижении по службе. За особые заслуги работники представляются в вышестоящие органы к поощрению, наградам и присвоению з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тветственность за нарушение трудовой дисциплин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Нарушение трудовой дисциплины, т.е. неисполнение или ненадлежащее исполнение вследствие умысла, самонадеянности либо небрежности работника возложенных на него трудовых обязанностей, влечет за собой применение мер дисциплинарного взыск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е трудовой дисциплины применяются следующие меры дисциплинарного взыскания (ст. 192 ТК РФ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429" w:hanging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429" w:hanging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говор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429" w:hanging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ольнение по соответствующим основани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За каждое нарушение может быть наложено только одно дисциплинарное взыскание. Меры дисциплинарного взыскания применяются должностным лицом, наделенным правом приема и увольнения данного работника (ст. 193 ТК РФ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рименения взыскания от нарушителя трудовой дисциплины требуется объяснение в письменной форме. Отказ от дачи письменного объяснения либо устное объяснение не препятствует применению взыск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 Дисциплинарное расследование нарушений педагогическим работникам норм профессионального поведения и (или) Устава ДОУ может быть проведено только по поступившей на него жалобе, поданной в письменной форме. Копия жалобы должна быть вручена педагогическому работнику. Ход дисциплинарного расследования и принятые по его результатом решения могут быть преданы гласности только с согласия заинтересованного работника за исключением случаев, предусмотренных законом (запрещение педагогической деятельности, защита интересов воспитанников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Взыскание применяется не позднее одного месяца со дня обнаружения нарушений трудовой дисциплины, не считая времени болезни и отпуск работн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ние не может быть применено позднее шести месяцев со дня совершения нарушения трудовой дисципли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Взыскание объясняется приказом по ДОУ. Приказ должен содержать указание на конкретное нарушение трудовой дисциплины, за которое налагается данное взыскание, мотивы применения взыскания. Приказ объясняется под расписку в трехдневный срок со дня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К работникам, имеющим взыскание, меры поощрения не применяются в течение срока действия этих взыск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 Взыскание автоматически снимается и работник считается не подвергшимся дисциплинарному взысканию, если он в течение года не будет подвергнут новому дисциплинарному взысканию. Руководитель ДОУ вправе снять взыскание досрочно по собственной инициативе, если подвергнутый дисциплинарному взысканию не совершил нового проступка и проявил себя как добросовестный работник (ст. 194 ТК РФ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8. педагогические работники ДОУ, в обязанности которых входит выполнение воспитательных функций по отношению к детям, могут быть уволены за совершение аморального поступка, несовместимого с продолжением данной работы (ст. 81 ТК РФ). К аморальным поступкам могут быть отнесены рукоприкладство по отношению к детям, нарушение общественного порядка, в том числе и не по месту работу, другие нарушения норм морали, явно несоответствующие общественному положению педаго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 ДОУ могут быть уволены за применение методов воспитания, связанных с физическим и (или) психическим насилием над личностью ребенка по пункту 4 «б» статьи 56 РФ «Об образовании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9. Увольнение в порядке дисциплинарного взыскания, а также увольнение в связи с аморальным поступком и применением мер физического или психического насилия производятся работодател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0. Увольнение в порядке дисциплинарного воздействия может быть применено в случая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днократного неисполнения работниками без уважительных причин трудовых обязанностей, если он имеет дисциплинарное взыска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кратного грубого нарушения работником трудовых обязаннос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ула (отсутствие на рабочем месте без уважительных причин более 4 часов подряд в течение рабочего дн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ение на работе в состоянии алкогольного, наркотического или иного токсического опьян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х нарушений работников трудовых обязанностей, предусмотренных ст. 81 ТК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храна труд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Охрана труда –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охраны труда обязательны для исполнения юридическими и физическими лицами при осуществлении ими любых видов деятельности (ст. 211 ТК РФ).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Каждый работник имеет право на (ст. 219 ТК РФ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, соответствующее требованиям охраны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безопасным методам и приемам труда за счет средств работод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 (или) опасных производственных факт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от выполнения работ в случае возникновения опасности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редствами индивидуальной и коллективной защиты в соответствии с требованиями охраны труда за счет средств работод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профессионального заболе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Обязанности по обеспечению безопасных условий и охраны труда в организации возлагается на работода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 в области охраны труда обязан обеспечить выполнение ст. 211 ТК РФ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средств индивидуальной и коллективной защиты рабо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ие требованиям охраны труда условия на каждом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труда и отдыха работников в соответствии с законодательством РФ и законодательством субъектов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безопасным методам и приемам выполнения работ по охране труда и оказанию первой медицинской помощи при несчастных случаях на производстве, инструктаж по охране труда, стажировку на рабочем месте и проверку знаний требований охраны труда, безопасных методов и приемов выполнения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контроля над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пециальной оценки условий труда на  рабочих местах по условиям труда с последующей сертификацией работ по охране труда в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щение работников к исполнению ими трудовых обязанностей без прохождения обязательных медицинских осмотров (обследований), а также в случае медицинских противопоказ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органам государственного управления охраной труда информации и документов, необходимых для осуществления ими своих полномоч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ледование и учет в установленном ТК РФ и иными нормативными правовыми актами порядке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бытовое и лечебно-профилактическое обслуживание работников в соответствии с требованиями охраны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репятственный допуск должностных лиц органов государственного управления охраной труда в целях проведения проверок условий и охраны труда в организации и расследования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редписаний должностных лиц органов государственного надзора и контроля над соблюдением трудового законодательства и иных нормативных правовых актов, содержащих нормы трудового права, и рассмотрение представлений органов общественного контроля в установленные ТК РФ, иными федеральными законами сро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работников с требованиями охраны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утверждение с учетом мнения профсоюзного органа инструкций по охране труда рабо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мплекта нормативных правовых актов, содержащих требования охраны труда в соответствии со спецификой деятельности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4. Работник в области охраны труда обязан (ст. 214 ТК РФ):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требования охраны труда, установленные законами и иными нормативными правовыми актами, а также правилами и инструкциями по охране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применять средства индивидуальной и коллективной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дить обучение безопасным методам и прием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Условия труда, предусмотренные трудовым договором, должны соответствовать требованиям охраны труда (ст. 220 ТК РФ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6. Обеспечение санитарно-бытового и лечебно-профилактического обслуживания работников организаций в соответствии с требованиями охраны труда возлагается на работодателя (ст. 223 ТК РФ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7. Все работники организации, в том числе ее руководитель, обязаны проходить обучение по охране труда и проверку знаний требований охраны труда в порядке, установленном Правительством Российской Федерации (ст. 225 ТК РФ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8. Для всех поступающих на работу лиц, а так же для работников, переводимых на другую работу, работодатель или уполномоченное им лицо обязаны проводить инструктаж по охране труда, организовывать обучение безопасным методам и приемам выполнения работ и оказания первой помощи пострадавшим (ст. 225 ТК РФ)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9. Работодатель обеспечивает обучение лиц, поступающих на работу с вредными (или) опасными условиями труда, безопасным методам и приемам выполнения работ со стажировкой на рабочем месте и сдачей экзаменов, и проведение их периодичного обучения по охране труда и проверку знаний требований охраны труда в период работы (ст. 225 ТК РФ)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276"/>
      </w:tblGrid>
      <w:tr>
        <w:trPr/>
        <w:tc>
          <w:tcPr>
            <w:tcW w:w="510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 xml:space="preserve">                     </w:t>
            </w:r>
            <w:r>
              <w:rPr>
                <w:b/>
                <w:bCs/>
                <w:color w:val="000000"/>
                <w:spacing w:val="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Председатель профсоюзной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МБДОУ «Детский сад с. Донец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В.А. Орехова</w:t>
            </w:r>
          </w:p>
        </w:tc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УТВЕРЖДЕН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Заведующий МБД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«Детский сад с. Донец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Н.А. Переяс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</w:tbl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Перечень профессий и должностей работников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МБДОУ «Детский сад с. Донецкое», </w:t>
      </w:r>
    </w:p>
    <w:p>
      <w:pPr>
        <w:pStyle w:val="TextBody"/>
        <w:rPr>
          <w:color w:val="000000"/>
        </w:rPr>
      </w:pPr>
      <w:r>
        <w:rPr>
          <w:color w:val="000000"/>
        </w:rPr>
        <w:t>имеющих право на обеспечение специальной одеждой и другими средствами индивидуальной защиты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сия, 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ецодежда, средства индивидуаль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щи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ладший воспитател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артук для кормл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артук для уборк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артук клееночный для мытья посу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халат для уборки туалет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чатки резиновые, косы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хала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ар, кухонный  работ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халат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артук для сырой мясной продукции (клеенчатый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артук для работ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артук для выдачи пищ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п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ист по стирке бел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халат для стирки бель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халат для глажения бель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чатки резин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рож-дворник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укавиц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халат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b/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9"/>
      </w:tblGrid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4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4"/>
                <w:sz w:val="24"/>
                <w:szCs w:val="24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4"/>
                <w:sz w:val="24"/>
                <w:szCs w:val="24"/>
              </w:rPr>
              <w:t>«Детский сад с. Донецк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4"/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4"/>
                <w:sz w:val="24"/>
                <w:szCs w:val="24"/>
              </w:rPr>
              <w:t>Н.А. Переяслова</w:t>
            </w:r>
          </w:p>
        </w:tc>
      </w:tr>
    </w:tbl>
    <w:p>
      <w:pPr>
        <w:pStyle w:val="Normal"/>
        <w:shd w:fill="FFFFFF" w:val="clear"/>
        <w:ind w:left="3478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left="3478" w:hanging="0"/>
        <w:rPr>
          <w:b/>
          <w:b/>
          <w:color w:val="000000"/>
        </w:rPr>
      </w:pPr>
      <w:r>
        <w:rPr>
          <w:b/>
          <w:bCs/>
          <w:color w:val="000000"/>
          <w:spacing w:val="-4"/>
        </w:rPr>
        <w:t xml:space="preserve">          </w:t>
      </w:r>
      <w:r>
        <w:rPr>
          <w:b/>
          <w:bCs/>
          <w:color w:val="000000"/>
          <w:spacing w:val="-4"/>
        </w:rPr>
        <w:t>ПЛАН</w:t>
      </w:r>
    </w:p>
    <w:p>
      <w:pPr>
        <w:pStyle w:val="Normal"/>
        <w:shd w:fill="FFFFFF" w:val="clear"/>
        <w:ind w:left="135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                    </w:t>
      </w:r>
      <w:r>
        <w:rPr>
          <w:b/>
          <w:bCs/>
          <w:color w:val="000000"/>
          <w:spacing w:val="-2"/>
        </w:rPr>
        <w:t xml:space="preserve">работы комиссии по охране труда 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"/>
        <w:gridCol w:w="1130"/>
        <w:gridCol w:w="8280"/>
      </w:tblGrid>
      <w:tr>
        <w:trPr>
          <w:trHeight w:val="295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</w:tr>
      <w:tr>
        <w:trPr>
          <w:trHeight w:val="3038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pacing w:lineRule="exact" w:line="274"/>
              <w:ind w:left="360" w:right="65" w:hanging="0"/>
              <w:rPr/>
            </w:pPr>
            <w:r>
              <w:rPr>
                <w:color w:val="000000"/>
                <w:spacing w:val="-21"/>
              </w:rPr>
              <w:t>1.</w:t>
            </w:r>
            <w:r>
              <w:rPr>
                <w:color w:val="000000"/>
              </w:rPr>
              <w:tab/>
              <w:t>Контрольный рейд по безопасному использованию электроприборов и оборудования.</w:t>
            </w:r>
          </w:p>
          <w:p>
            <w:pPr>
              <w:pStyle w:val="Normal"/>
              <w:shd w:fill="FFFFFF" w:val="clear"/>
              <w:spacing w:lineRule="exact" w:line="274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опросы подлежащие проверке:</w:t>
            </w:r>
          </w:p>
          <w:p>
            <w:pPr>
              <w:pStyle w:val="Normal"/>
              <w:shd w:fill="FFFFFF" w:val="clear"/>
              <w:spacing w:lineRule="exact" w:line="274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маркировка (220 В,380 В);</w:t>
            </w:r>
          </w:p>
          <w:p>
            <w:pPr>
              <w:pStyle w:val="Normal"/>
              <w:shd w:fill="FFFFFF" w:val="clear"/>
              <w:spacing w:lineRule="exact" w:line="274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исправность розеток и выключателей;</w:t>
            </w:r>
          </w:p>
          <w:p>
            <w:pPr>
              <w:pStyle w:val="Normal"/>
              <w:shd w:fill="FFFFFF" w:val="clear"/>
              <w:spacing w:lineRule="exact" w:line="274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исправность утюгов, электромясорубки, холодильников,</w:t>
            </w:r>
          </w:p>
          <w:p>
            <w:pPr>
              <w:pStyle w:val="Normal"/>
              <w:shd w:fill="FFFFFF" w:val="clear"/>
              <w:spacing w:lineRule="exact" w:line="274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стиральной машины, пылесоса, аудио- и видеотехники;</w:t>
            </w:r>
          </w:p>
          <w:p>
            <w:pPr>
              <w:pStyle w:val="Normal"/>
              <w:shd w:fill="FFFFFF" w:val="clear"/>
              <w:spacing w:lineRule="exact" w:line="274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 наличие на рабочих местах инструкций по безопасному использованию электрооборуд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4" w:leader="none"/>
              </w:tabs>
              <w:spacing w:lineRule="exact" w:line="274"/>
              <w:ind w:left="360" w:right="65" w:hanging="0"/>
              <w:rPr/>
            </w:pPr>
            <w:r>
              <w:rPr>
                <w:color w:val="000000"/>
                <w:spacing w:val="-10"/>
              </w:rPr>
              <w:t>2.</w:t>
            </w:r>
            <w:r>
              <w:rPr>
                <w:color w:val="000000"/>
              </w:rPr>
              <w:tab/>
              <w:t>Своевременность прохождения планового</w:t>
              <w:br/>
              <w:t>медосмотра сотрудниками.</w:t>
            </w:r>
          </w:p>
        </w:tc>
      </w:tr>
      <w:tr>
        <w:trPr>
          <w:trHeight w:val="1109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spacing w:lineRule="exact" w:line="274"/>
              <w:ind w:left="364" w:right="209" w:hanging="0"/>
              <w:rPr/>
            </w:pPr>
            <w:r>
              <w:rPr>
                <w:color w:val="000000"/>
                <w:spacing w:val="-21"/>
              </w:rPr>
              <w:t>1.</w:t>
            </w:r>
            <w:r>
              <w:rPr>
                <w:color w:val="000000"/>
              </w:rPr>
              <w:tab/>
              <w:t>Наличие инструкций и наглядного материала по</w:t>
              <w:br/>
              <w:t>ОТ, оформление уголка по О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spacing w:lineRule="exact" w:line="274"/>
              <w:ind w:left="364" w:right="209" w:hanging="0"/>
              <w:rPr/>
            </w:pPr>
            <w:r>
              <w:rPr>
                <w:color w:val="000000"/>
                <w:spacing w:val="-10"/>
              </w:rPr>
              <w:t>2.</w:t>
            </w:r>
            <w:r>
              <w:rPr>
                <w:color w:val="000000"/>
              </w:rPr>
              <w:tab/>
              <w:t>Обеспечение сотрудников спецодеждой и другими</w:t>
              <w:br/>
              <w:t>средствами индивидуальной защиты.</w:t>
            </w:r>
          </w:p>
        </w:tc>
      </w:tr>
      <w:tr>
        <w:trPr>
          <w:trHeight w:val="1018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exact" w:line="274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Выполнение соглашения по 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exact" w:line="274"/>
              <w:ind w:left="360" w:right="623" w:hanging="0"/>
              <w:rPr/>
            </w:pPr>
            <w:r>
              <w:rPr>
                <w:color w:val="000000"/>
                <w:spacing w:val="-10"/>
              </w:rPr>
              <w:t>2.</w:t>
            </w:r>
            <w:r>
              <w:rPr>
                <w:color w:val="000000"/>
              </w:rPr>
              <w:tab/>
              <w:t>Состояние документации по ОТ (планирование, графиков, заполнение журналов)</w:t>
            </w:r>
          </w:p>
        </w:tc>
      </w:tr>
      <w:tr>
        <w:trPr>
          <w:trHeight w:val="4310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274"/>
              <w:ind w:left="353" w:right="248" w:hanging="0"/>
              <w:rPr/>
            </w:pPr>
            <w:r>
              <w:rPr>
                <w:color w:val="000000"/>
                <w:spacing w:val="-23"/>
              </w:rPr>
              <w:t>1.</w:t>
            </w:r>
            <w:r>
              <w:rPr>
                <w:color w:val="000000"/>
              </w:rPr>
              <w:tab/>
              <w:t>Инструктаж по безопасному проведению</w:t>
              <w:br/>
              <w:t>новогодних празд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274"/>
              <w:ind w:left="353" w:right="248" w:hanging="0"/>
              <w:rPr/>
            </w:pPr>
            <w:r>
              <w:rPr>
                <w:color w:val="000000"/>
                <w:spacing w:val="-12"/>
              </w:rPr>
              <w:t>2.</w:t>
            </w:r>
            <w:r>
              <w:rPr>
                <w:color w:val="000000"/>
              </w:rPr>
              <w:tab/>
              <w:t>Рейд по проверке условий для безопасного</w:t>
              <w:br/>
              <w:t>проведения новогодних праздников.</w:t>
            </w:r>
          </w:p>
          <w:p>
            <w:pPr>
              <w:pStyle w:val="Normal"/>
              <w:shd w:fill="FFFFFF" w:val="clear"/>
              <w:spacing w:lineRule="exact" w:line="274"/>
              <w:ind w:left="353" w:hanging="0"/>
              <w:rPr>
                <w:color w:val="000000"/>
              </w:rPr>
            </w:pPr>
            <w:r>
              <w:rPr>
                <w:color w:val="000000"/>
              </w:rPr>
              <w:t>Вопросы, подлежащие проверк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274"/>
              <w:ind w:left="353" w:hanging="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наличие приказа по проведению празд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274"/>
              <w:ind w:left="353" w:hanging="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роверка состояния электрогирлян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274"/>
              <w:ind w:left="353" w:hanging="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состояние пожарного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274"/>
              <w:ind w:left="360" w:right="248" w:hanging="7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одготовка дополнительных средств пожаротушения</w:t>
              <w:br/>
              <w:t>(мокрые и сухие одеяла, ведра с водо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274"/>
              <w:ind w:left="353" w:hanging="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одготовка аптече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274"/>
              <w:ind w:left="360" w:right="248" w:hanging="7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использование безопасных материалов при оформлении зала, клас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274"/>
              <w:ind w:left="353" w:hanging="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готовность пожарных выхо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274"/>
              <w:ind w:left="360" w:right="248" w:hanging="7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ланирование работы с детьми и родителями по вопросам безопасного проведения праздников</w:t>
            </w:r>
          </w:p>
        </w:tc>
      </w:tr>
      <w:tr>
        <w:trPr>
          <w:trHeight w:val="905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2" w:leader="none"/>
              </w:tabs>
              <w:spacing w:lineRule="exact" w:line="274"/>
              <w:ind w:left="356" w:right="263" w:firstLine="11"/>
              <w:rPr/>
            </w:pPr>
            <w:r>
              <w:rPr>
                <w:color w:val="000000"/>
                <w:spacing w:val="-21"/>
              </w:rPr>
              <w:t>1.</w:t>
            </w:r>
            <w:r>
              <w:rPr>
                <w:color w:val="000000"/>
              </w:rPr>
              <w:tab/>
              <w:t>Санитарное состояние помещений, наличие аптечек</w:t>
              <w:br/>
              <w:t>первой медицинской помощ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2" w:leader="none"/>
              </w:tabs>
              <w:spacing w:lineRule="exact" w:line="274"/>
              <w:ind w:left="356" w:hanging="0"/>
              <w:rPr/>
            </w:pPr>
            <w:r>
              <w:rPr>
                <w:color w:val="000000"/>
                <w:spacing w:val="-10"/>
              </w:rPr>
              <w:t>2.</w:t>
            </w:r>
            <w:r>
              <w:rPr>
                <w:color w:val="000000"/>
              </w:rPr>
              <w:tab/>
              <w:t>Своевременность прохождения медосмотров.</w:t>
            </w:r>
          </w:p>
        </w:tc>
      </w:tr>
      <w:tr>
        <w:trPr>
          <w:trHeight w:val="1098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pacing w:lineRule="exact" w:line="274"/>
              <w:ind w:left="349" w:right="446" w:firstLine="11"/>
              <w:rPr/>
            </w:pPr>
            <w:r>
              <w:rPr>
                <w:color w:val="000000"/>
                <w:spacing w:val="-21"/>
              </w:rPr>
              <w:t>1.</w:t>
            </w:r>
            <w:r>
              <w:rPr>
                <w:color w:val="000000"/>
              </w:rPr>
              <w:tab/>
              <w:t>Соблюдение мер безопасности при хранении и применении химических, легковоспламеняющихся веще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pacing w:lineRule="exact" w:line="274"/>
              <w:ind w:left="360" w:right="446" w:hanging="11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Состояние и эффективность работы</w:t>
              <w:br/>
              <w:t>вентиляционных установок, отопления и освещения.</w:t>
            </w:r>
          </w:p>
        </w:tc>
      </w:tr>
      <w:tr>
        <w:trPr>
          <w:trHeight w:val="839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pacing w:lineRule="exact" w:line="274"/>
              <w:ind w:left="349" w:right="1152" w:firstLine="11"/>
              <w:rPr/>
            </w:pPr>
            <w:r>
              <w:rPr>
                <w:color w:val="000000"/>
                <w:spacing w:val="-21"/>
              </w:rPr>
              <w:t>1.</w:t>
            </w:r>
            <w:r>
              <w:rPr>
                <w:color w:val="000000"/>
              </w:rPr>
              <w:tab/>
              <w:t>Рейд по профилактике производственного</w:t>
              <w:br/>
              <w:t>травматиз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pacing w:lineRule="exact" w:line="274"/>
              <w:ind w:left="349" w:hanging="0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Состояние работы с детьми по ОБЖ.</w:t>
            </w:r>
          </w:p>
        </w:tc>
      </w:tr>
      <w:tr>
        <w:trPr>
          <w:trHeight w:val="558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exact" w:line="274"/>
              <w:ind w:left="735" w:right="112" w:hanging="375"/>
              <w:rPr>
                <w:color w:val="000000"/>
              </w:rPr>
            </w:pPr>
            <w:r>
              <w:rPr>
                <w:color w:val="000000"/>
              </w:rPr>
              <w:t>Профилактическое занятие по эвакуации детей при чрезвычайных ситуациях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exact" w:line="274"/>
              <w:ind w:left="735" w:right="112" w:hanging="3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нструктажей по работе в летнем   </w:t>
            </w:r>
          </w:p>
          <w:p>
            <w:pPr>
              <w:pStyle w:val="Normal"/>
              <w:shd w:fill="FFFFFF" w:val="clear"/>
              <w:ind w:left="256" w:hanging="0"/>
              <w:rPr>
                <w:color w:val="000000"/>
              </w:rPr>
            </w:pPr>
            <w:r>
              <w:rPr>
                <w:color w:val="000000"/>
              </w:rPr>
              <w:t>оздоровительном лагер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3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16"/>
        </w:tabs>
        <w:ind w:left="616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2182312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14:00Z</dcterms:created>
  <dc:creator>Пользователь</dc:creator>
  <dc:description/>
  <cp:keywords/>
  <dc:language>en-US</dc:language>
  <cp:lastModifiedBy>Пользователь</cp:lastModifiedBy>
  <dcterms:modified xsi:type="dcterms:W3CDTF">2024-04-26T04:14:00Z</dcterms:modified>
  <cp:revision>2</cp:revision>
  <dc:subject/>
  <dc:title> </dc:title>
</cp:coreProperties>
</file>